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9"/>
      </w:tblGrid>
      <w:tr>
        <w:trPr>
          <w:trHeight w:val="1275" w:hRule="atLeast"/>
        </w:trPr>
        <w:tc>
          <w:tcPr>
            <w:tcW w:w="14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ụ lục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KẾ HOẠCH ĐẦU TƯ CÔNG NĂM 20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Nguồn vốn ngân sách huyện + vốn vay + vốn Trái phiếu Chính phủ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Đính kèm Tờ trình số 163/TTr-UBND ngày 11 tháng 12 năm 201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49530</wp:posOffset>
                      </wp:positionV>
                      <wp:extent cx="1899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3.9pt" to="434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16"/>
        <w:gridCol w:w="1348"/>
        <w:gridCol w:w="1546"/>
        <w:gridCol w:w="1219"/>
        <w:gridCol w:w="1400"/>
        <w:gridCol w:w="1180"/>
        <w:gridCol w:w="1122"/>
        <w:gridCol w:w="1180"/>
        <w:gridCol w:w="1291"/>
        <w:gridCol w:w="1513"/>
      </w:tblGrid>
      <w:tr>
        <w:trPr>
          <w:trHeight w:val="23" w:hRule="atLeast"/>
        </w:trPr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             </w:t>
            </w:r>
            <w:r>
              <w:rPr>
                <w:bCs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 độ thực hiện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ăng lực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ết kế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ết định đầu t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̃y kế vốn thanh toán đến hết 201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u cầu vốn năm 201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năm 201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đầu t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29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ố quyết định, ngày  ký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ổng mức vốn đầu tư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NGUỒN (A+B+C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4.7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.05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2.2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1.26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GUỒN NGÂN SÁCH TẬP TRUNG THUỘC VỐN HUYỆN (I+II+III+IV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4.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.45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6.2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5.22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iCs/>
                <w:sz w:val="22"/>
                <w:szCs w:val="22"/>
              </w:rPr>
              <w:t>(0)</w:t>
            </w:r>
          </w:p>
        </w:tc>
      </w:tr>
      <w:tr>
        <w:trPr>
          <w:trHeight w:val="3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HỰC HIỆN DỰ ÁN (I.1+I.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.3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.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.5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.8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.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ông trình chuyển tiếp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.0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.78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.4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14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ờng THCS An Phước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3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hiệu bộ, 04 phòng thí nghiệm, hạng mục phụ trợ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440B</w:t>
              <w:br/>
              <w:t>12/4/2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4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ố trí đủ vốn chờ bố trí sau quyết toán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Trường Mầm non Long Đức (khu 13 xã Long Đức)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3 - 20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Khối nhà 02 tầng, 08 phòng học + bếp ă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439</w:t>
              <w:br/>
              <w:t>12/4/2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TPCP (bố trí đủ nhu cầu vốn)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 Long Thành A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30 phòng học hiệu bộ đa nă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4498</w:t>
              <w:br/>
              <w:t>28/9/20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66</w:t>
              <w:br/>
              <w:t>GĐ1: 19.6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8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ố trí đủ vốn chờ bố trí sau quyết toán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 Tân Hiệp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08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Khối đa năng, sân đườ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3416 07/10/20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62</w:t>
              <w:br/>
              <w:t>GĐ1: 22.4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ố trí đủ vốn chờ bố trí sau quyết toán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ô nhi viện Hoa Ma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Khối nhà 01 trệt 01 lầ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3718</w:t>
              <w:br/>
              <w:t>01/8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ố trí đủ vốn 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MN Phước Thái (03 phòng học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Khối nhà trệt cấp 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645</w:t>
              <w:br/>
              <w:t>18/6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ố trí đủ vốn  </w:t>
            </w:r>
          </w:p>
        </w:tc>
      </w:tr>
      <w:tr>
        <w:trPr>
          <w:trHeight w:val="5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.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Công trình khởi công mớ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.2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29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.0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.7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giáo dụ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5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57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Bình An (04 phòng học bộ môn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Khối nhà 01 trệt 01 lầ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4975</w:t>
              <w:br/>
              <w:t>28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rần Quốc Toản (xây mới thư viện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phò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</w:t>
              <w:br/>
              <w:t>21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N Phước Bình (PH ấp 4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1 phòng học + công trình phụ trợ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4542</w:t>
              <w:br/>
              <w:t>30/9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giao thông, thủy lợi, điệ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0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0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13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ờng từ Trường Mẫu giáo Thành Nghĩa vào Trường Cảnh sát nhân dân 6 và Trường Giáo dưỡng số 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m,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25 04/12/2013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ngã 3 ấp Thanh Bình đội 3 Long Đứ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.020m,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</w:t>
              <w:br/>
              <w:t>27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Lò Gạch cầu Nước Tro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635</wp:posOffset>
                      </wp:positionV>
                      <wp:extent cx="19875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6pt;mso-wrap-distance-left:9.05pt;mso-wrap-distance-right:9.05pt;mso-wrap-distance-top:0pt;mso-wrap-distance-bottom:0pt;margin-top:0pt;mso-position-vertical-relative:text;margin-left:1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m, láng nhự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</w:t>
              <w:br/>
              <w:t>25/9/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Sa C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.448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ập thủy lợi Sa Cá - Bình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lại đập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</w:t>
              <w:br/>
              <w:t>29/10/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cầu Ruby xã Tam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50m,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4708</w:t>
              <w:br/>
              <w:t>1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An Định ấp 3, xã Tam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612m,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092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Vỉa hè đường số 42 (đường Vườn Dầu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159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83</w:t>
              <w:br/>
              <w:t xml:space="preserve">30/10/2014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ỉa hè đường 28/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514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82</w:t>
              <w:br/>
              <w:t xml:space="preserve">30/10/2014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đường Hương lộ 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a chữa dặm vá các ổ gà đảm bảo an toàn giao thông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òng QLĐT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ông trình sửa chữa cấp bách đảm bảo giao thông và phục vụ mục tiêu nông thôn mới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văn hóa, trụ sở làm việ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71.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99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.1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99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7.5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.5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rụ sở làm việc Huyện ủy Long Thà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hối nhà làm việc 04 tầng, hội trường, công trình phụ trợ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87</w:t>
              <w:br/>
              <w:t>31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36.2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5.01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̣ sở làm việc HĐND -UBND huyện Long Thà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ối nhà làm việc 04 tầng, hội trường, công trìn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 trợ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88</w:t>
              <w:br/>
              <w:t xml:space="preserve">31/10/2014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9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Bảo vệ sức khỏe cán bộ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Khối nhà 01 trệt 02 lầ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17</w:t>
              <w:br/>
              <w:t xml:space="preserve">29/10/2014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86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TTVH xã Long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200 chỗ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12</w:t>
              <w:br/>
              <w:t xml:space="preserve">29/10/2014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TVH - HTCĐ xã Cẩm Đường (05 phòng chức năng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nhà trệt</w:t>
              <w:br/>
              <w:t xml:space="preserve"> 05 phò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16</w:t>
              <w:br/>
              <w:t xml:space="preserve">29/10/2014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ượng đài Chiến thắng tại xã Phước Thá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ợng đài cao 6,3m, hoa viên 1.349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24</w:t>
              <w:br/>
              <w:t xml:space="preserve">17/10/2014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Bồi dưỡng chính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̣ huyện (XD nhà vệ sinh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hối nhà trệt 49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5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ửa chữa các trụ sở làm việc và các nhà văn hóa ấp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ác công trình cấp bách khởi công khi HS được phê duyệt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trụ sở UBND xã Cẩm Đường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Cẩm Đường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TVH xã Long Đứ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, chống thấm, thoát nướ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5</w:t>
              <w:br/>
              <w:t>31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 BCH Quân sự huyện LT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 chống</w:t>
              <w:br/>
              <w:t xml:space="preserve"> thấm khố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chí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</w:t>
              <w:br/>
              <w:t>29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.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.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5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4.2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15" name="Text Box 2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81" stroked="f" o:allowincell="t" style="position:absolute;margin-left:52.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62" name="Text Box 3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93" stroked="f" o:allowincell="t" style="position:absolute;margin-left:52.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.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.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5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Hội trường TTVH TT huyệ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ơn, chống thấm, lắp HT máy lạnh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</w:t>
              <w:br/>
              <w:t>27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Cẩm Đường (sửa chữa nhà công vụ cho giáo viên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òng GD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nhà VH ấp 3, 7, 9, 10 xã Bình Sơ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</w:t>
              <w:br/>
              <w:t>28/11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ã Bình Sơn 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trụ sở UBND xã Long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ong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, sửa chữa hàng rào trụ sở UBND xã Bình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đọc thư viện xã An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ã An Phước 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tường rào khu nhà kho quân sự, cải tạo sân nền, hệ thống thoát nước UBND xã An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An Phước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kho quân sự xã An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An Phước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làm cầu tạm cầu Ruby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ã An Phước 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các nhà văn hóa ấp xã An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ã An Phước 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nhà VH ấp 3, ấp 4, ấp 5 xã Tam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ã Tam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ạm y tế cũ xã Bình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 trụ sở UBND xã Long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ong Phước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 Văn phòng một cửa xã Lộc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ộc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nhà kho - nhà xe - sửa chữa phòng làm việc Phòng QLĐT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òng QLĐT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 Văn phòng một cửa xã Tam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Tam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 Văn phòng một cửa xã Bình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̉i tạo, sửa chữa Thư viện huyện Long Thành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nhà thi đấu đa năng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ơn, chống thấ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UBND xã Bàu Cạ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VP một cửa xã Bàu Cạ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UẨN BỊ  ĐẦU T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8.8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1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18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iao thông, thủy lợi, điệ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7.7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2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27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Cây Chanh xã Phước Bì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8 k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</w:t>
              <w:br/>
              <w:t>30/10/20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4 đi ấp 5 xã Phước Bì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k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</w:t>
              <w:br/>
              <w:t>30/10/2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Khu khuyến khích chăn nuôi tập trung xã Bàu Cạ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k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cấp điện khu khuyến khích chăn nuôi tập trung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 km đường dây 22 kV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9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 đường vào xã Bàu Cạn đoạn 02 (từ Km4+00 đến Km5+700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km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ờng vào Khu TĐC Liên Kim Sơ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m,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2</w:t>
              <w:br/>
              <w:t>07/7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iên cố hệ thống kênh mương kết hợp giao thông nội bộ 02 tuyến kênh A&amp;B đập Suối Cả xã Long Phước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km kênh mương, kết hợp đường nội đồng cấp phối đá dă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  <w:br/>
              <w:t>27/9/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ốn vay 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ấp và lắp đặt cống thoát nước tuyến đường vào nhà tạm giữ (CA huyện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m,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24 04/12/2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ấp đường Bàu Cạn đoạn 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km,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ấp đường Bàu Cạn đoạn 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km,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guyễn An Ninh thị trấn Long Thà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m,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Hà Huy Giáp thị trấn Long Thà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ê tông nhựa nó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guyễn Văn Cừ thị trấn Long Thà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ê tông nhựa nó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3 xã An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m,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p ngăn mặn ấp Long Ph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p ấp 3 xã Phước Bì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giáo dụ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7.2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7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7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ờng Mầm non An Phướ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hòng họ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1</w:t>
              <w:br/>
              <w:t>12/4/2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Mầm non Long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 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phòng họ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8</w:t>
              <w:br/>
              <w:t>02/4/2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ầm non Long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phòng họ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MN Hoa Ma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phòng họ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</w:t>
              <w:br/>
              <w:t>17/12/2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iãn tiến độ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Bình Sơn (06 phòng học bộ môn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hối nhà 01 trệt 01 lầ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9</w:t>
              <w:br/>
              <w:t>29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MN Tam An (06 phòng học, bếp ăn, hiệu bộ, sân đường tường rào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hối nhà 01 trệt 01 lầ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An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phò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99 </w:t>
              <w:br/>
              <w:t>28/9/20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N Tân Hiệp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hò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B</w:t>
              <w:br/>
              <w:t>12/4/2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30.6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iãn tiến độ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ập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phò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N Bình Sơ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6 phò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Bình Sơ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hò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ân Thà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phòng họ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Văn hóa trụ sở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8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TVH - HTCĐ xã Lộc An (03 phòng chức năng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3 phò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Mở rộng Nghĩa trang liệt sỹ huyện Long Thà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9.231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ụ sở BCHQS xã Long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Khối nhà 01 trệt 01 lầ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BCHQS xã Long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Khối nhà 01 trệt 01 lầ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BCHQS xã Phước Thá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Khối nhà 01 trệt 01 lầ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dân quân Khu CN Gò Dầ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hối nhà 01 trệt 01 lầ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dân quân Khu CN Long Đứ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hối nhà 01 trệt 01 lầ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dân quân Khu CN Lộc An - Bình Sơ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hối nhà 01 trệt 01 lầ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nhà tiền chế tại các ấp xã Suối Trầ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 mở rộng Nhà tiếp dân xã Suối Trầ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GUỒN TIỀN SỬ DỤNG ĐẤT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.5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2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91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ờng từ NTCS Long Thành - ngã ba Lộc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33 km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6 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ố trí vốn vay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ấp 8 xã Bình Sơ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k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</w:t>
              <w:br/>
              <w:t>30/10/20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 Lộc An (04 phòng học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hối nhà 01 trệt 01 lầ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9</w:t>
              <w:br/>
              <w:t>29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VH xã Phước Bì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phòng và hội trường 250 chỗ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008</w:t>
              <w:br/>
              <w:t>29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ờng TH Tam An (06 phòng học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Khối nhà 01 trệt 01 lầ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010</w:t>
              <w:br/>
              <w:t>29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hái Thiện xã Phước Thái (06 phòng 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Khối nhà 01 trệt 01 lầ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018</w:t>
              <w:br/>
              <w:t>29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VH xã Phước Thá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phòng, HT 250 chỗ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007</w:t>
              <w:br/>
              <w:t>29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ờng THCS Long Đức và đường vào trường (giai đoạn 01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3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phòng học</w:t>
              <w:br/>
              <w:t>hạng mục phụ trợ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440</w:t>
              <w:br/>
              <w:t>12/4/2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ố trí vốn vay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a Cá - Bàu Tre xã Bình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,569 k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ỐN ĐỐI ỨNG HỖ TRỢ CHO CÁC CÔNG TRÌNH XHH CHO CÁC XÃ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.7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.2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26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ỞI CÔNG MỚ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6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7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Xã Lộc A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Thanh Bình xã Lộc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1.346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ộc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Thanh Bình 1 xã Lộc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2.187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ộc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ình Lâm - Bưng Cơ xã Lộc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1.279m BTX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071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ộc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ưng Cơ xã Lộc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1.994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ộc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ước Thá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7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3, ấp Hiền Đức xã Phước Thá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721m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ước Thái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5, ấp Hiền Đức xã Phước Thá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713m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ước Thái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Cẩm Đường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Cây Sung (đoạn từ Trường THCS Cẩm Đường đến đường vận chuyển nông sản, tên mới: Đường Nguyễn Văn Nghi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1.046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Cẩm Đường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Suối Đục (hẻm 674 Hương lộ 10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1.088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Cẩm Đường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Xã Bình A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Ấp An Viễng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Đường tổ 2 - 8, ấp An Viễng xã Bình A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448,5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Đường tổ 3 - 9, ấp An Viễng xã Bình A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448,5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Đường tổ 2, ấp An Viễng xã Bình A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212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  <w:br/>
              <w:t>23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Đường tổ 9, ấp An Viễng xã Bình A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240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  <w:br/>
              <w:t>23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Đường tổ 10, ấp An Viễng xã Bình A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241,3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  <w:br/>
              <w:t>23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Ấp Sa C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ường tổ 1, ấp Sa Cá xã Bình A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ài 273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  <w:br/>
              <w:t>23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Xã Tam A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2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576, ấp 1 xã Tam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614,5m BTX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Tam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933 + 1055 đường ấp 4 - 5, ấp 5 xã Tam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928,47m BTX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Tam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794, ấp 3 xã Tam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591,32m BTX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Tam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ong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9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Nâng cấp đường vào Cụm CN và TTCN Long Phước 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Phướ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uy tu sửa chữa đường khu 2, ấp Phước Hòa xã Long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2.000m dặm vá ổ g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Phướ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3 - 4, ấp Tập Phước xã Long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734m BTX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Phướ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 đường cây xanh ấp Đất Mớ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Phướ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ong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2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1- 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ài 749m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  <w:br/>
              <w:t>5/5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An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Nghĩa địa Gò Dưa -Xóm Gố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597m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</w:t>
              <w:br/>
              <w:t>7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An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tổ 9 - 10 ấp Xóm Gố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743m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  <w:br/>
              <w:t>5/5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An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5 ấp Xóm Gố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424m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  <w:br/>
              <w:t>5/5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An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ã An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điện 0,4 KV tuyến ấp 1 - 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Xã An Phướ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hẻm 40, khu A ấp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164m BTX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 07/7/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Xã An Phướ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 - 7 khu B, ấp 5 xã An Phướ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198755" cy="295275"/>
                      <wp:effectExtent l="0" t="0" r="0" b="0"/>
                      <wp:wrapNone/>
                      <wp:docPr id="78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0pt;mso-position-vertical-relative:text;margin-left: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7 </w:t>
              <w:br/>
              <w:t>15/10/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Xã An Phướ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ân Hiệp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số 1 Gđ 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552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ân Hiệ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3 ấp 6 nối dà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414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ân Hiệ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ong Đứ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6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Hẻm 13, đường Long Đức -Lộc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461m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  <w:br/>
              <w:t>05/05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Đứ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Đường tổ 14, khu 13 xã Long Đức (hẻm 86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669m BTX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  <w:br/>
              <w:t>09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Đứ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Hẻm 64 đường Võ Thị Sáu, khu 12 xã Long Đứ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475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Đứ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àu Cạ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ài 1.009m BTX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Bàu Cạn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dây hạ thế ấp 8 - 6 ấp Suối Cả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ây hạ th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</w:t>
              <w:br/>
              <w:t>24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Bàu Cạn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ước Bì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2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8 ấp 1 (hẻm 246/9 đường Phước Bình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ài 717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ước Bình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liên ấp 2 - 3 (hẻm 27 đường ranh Rà Rịa Vũng Tàu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ài 1.901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ước Bình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cổng văn hóa ấp 2 (hẻm 2989/6 ranh đường QL 51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ài 344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ước Bình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3 ấp 6 (hẻm 544/5 đường Phước Bình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ài 1.141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</w:t>
              <w:br/>
              <w:t>07/7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ước Bình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7 (hẻm 702 đường Phước Bình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ài 1.140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ước Bình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ị trấn Long Thà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9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9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9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9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9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9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9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9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9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9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0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0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0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0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0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0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0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0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Mương thoát  nước hẻm 98 đường Phạm Văn Đồng (tổ 22, 23, 26 khu Cầu Xéo, thị trấn Long Thành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228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71500"/>
                      <wp:effectExtent l="0" t="0" r="635" b="635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6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T. Long Thành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7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7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7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7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7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7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7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8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8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8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8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8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8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8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8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8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571500"/>
                      <wp:effectExtent l="0" t="0" r="0" b="0"/>
                      <wp:wrapNone/>
                      <wp:docPr id="88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89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89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89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89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89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89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89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89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89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89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90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90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90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90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90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90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90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198755" cy="200025"/>
                      <wp:effectExtent l="0" t="0" r="0" b="0"/>
                      <wp:wrapNone/>
                      <wp:docPr id="90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ương thoát nước đường Lê Đại Hà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507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T. Long Thành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ương thoát nước đường Phan Chu Tri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217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T. Long Thành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0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0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1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1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1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1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1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1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1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1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1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1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2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2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2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2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2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2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ương thoát nước đường Trịnh Văn Dụ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136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T. Long Thành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2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2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2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2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3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3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3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3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3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3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3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3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3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3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4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4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4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43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ương thoát nước đường CV 28/4 ra QL 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174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T. Long Thành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4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4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4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4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4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4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5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5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5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5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54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5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5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57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58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59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6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61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ẨN BỊ ĐẦU T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9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Xã Lộc A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hẻm số 4 ấp Hàng Gò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262,04m BTX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ộc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0 - tổ 11 ấp Bình Lâm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568,41m BTX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ộc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Bình Lâm - Thanh Bình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ộc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ầu xe - Thanh Bì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Lộc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ước Thá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Đường tổ 4 - 5 - 6 ấp Long Phú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ước Thái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 mương thoát lũ ấp 3 đầu nguồn, cuối nguồ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ước Thái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Gò Ba Lâu ấp 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ước Thái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Cẩm Đường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ẻm 453 HL 10 (tên mới: Đường Phạm Văn Hùng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ài 1.351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Cẩm Đường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hẻm 47 ấp Suối Quýt (tên mới đường Nguyễn Văn Tỵ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ài 531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Cẩm Đường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ẻm 177/13+177/14 ấp Suối Quýt (tên mới: Đường Vũ Quyết Thọ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ài 669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Cẩm Đường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công trình đường giao thông nông thô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Cẩm Đường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công trình đường dây hạ thế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Cẩm Đường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Xã Bình A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uyến 1 ấp An Bì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uyến 2 ấp An Bì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uyến 3 ấp An Bì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uyến 4 ấp An Bì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21 Cầu Mê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11 đường Sa C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72 đường Sa C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480 đường ĐT 7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chiều sáng đường ĐT 769 xã Bình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Xã Tam A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1 xã Tam An (hẻm 460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Tam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2 xã Tam An (hẻm 588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Tam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3 xã Tam An (hẻm 704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Tam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4 xã Tam An (hẻm 894/13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Tam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ng thoát nước đường ấp 5 xã Tam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Tam A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ong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3 công trình giao thông nông thô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Phướ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ong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5 công trình giao thông nông thô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An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ã An Ph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13, 14 ấp 1 - 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Xã An Phướ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ẻm 1702 ấp 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Xã An Phướ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0 ấp 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Xã An Phướ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hẻm 165 ấp 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762m BTX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Xã An Phướ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ẻm 2 ấp 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Xã An Phướ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điện 0,4 KV tuyến ấp 1 - 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An Phướ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76200" cy="600075"/>
                      <wp:effectExtent l="0" t="635" r="635" b="0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.5pt;margin-top:0pt;width:5.95pt;height:4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.5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Xã Tân Hiệ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64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714375"/>
                      <wp:effectExtent l="0" t="635" r="635" b="0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56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714375"/>
                      <wp:effectExtent l="0" t="635" r="635" b="0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56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6200" cy="714375"/>
                      <wp:effectExtent l="0" t="635" r="635" b="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5pt;width:5.95pt;height:56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6200" cy="714375"/>
                      <wp:effectExtent l="0" t="635" r="635" b="0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5pt;width:5.95pt;height:56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6200" cy="714375"/>
                      <wp:effectExtent l="0" t="635" r="635" b="0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5pt;width:5.95pt;height:56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76200" cy="714375"/>
                      <wp:effectExtent l="0" t="635" r="635" b="0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5pt;width:5.95pt;height:56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76200" cy="714375"/>
                      <wp:effectExtent l="0" t="635" r="635" b="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45pt;width:5.95pt;height:56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76200" cy="714375"/>
                      <wp:effectExtent l="0" t="635" r="635" b="0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45pt;width:5.95pt;height:56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 Gđ 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560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ân Hiệ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5 ấp 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ài 630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ân Hiệ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6 ấp 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630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ân Hiệ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liên ấp 2 - 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ài 463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ân Hiệ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3 ấp 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ài 840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ân Hiệ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5 ấp 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ài 630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ân Hiệ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4 ấp 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ài 630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ân Hiệ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6 ấp 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ài 630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ân Hiệ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4 ấp 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630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ân Hiệ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ong Đứ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1 - 2 khu 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748m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  <w:br/>
              <w:t>05/5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Đứ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44 đường Long Đức - Lộc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514m BTX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Đứ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52 đường Long Đức - Lộc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ài 339m BTX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Đứ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33 đường Long Đức - Lộc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ài 127m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Đứ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103 đường Long Đức - Long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ài 802m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Đứ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àu Cạ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Bàu Cạn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liên ấp 1 xã Bàu Cạ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liên ấp 4 - 5 xã Bàu Cạ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ường liên ấp 6 (đoạn 01) xã Bàu Cạ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ường liên ấp 6 (đoạn 02) xã Bàu Cạ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liên ấp 6 - 7 xã Bàu Cạ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liên ấp 8 xã Bàu Cạ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liên ấp khu Cầu Cháy xã Bàu Cạ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135 xã Bàu Cạ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Bàu Cạn đi Suối Trầu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ước Bì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ẻm 269 đường ranh tỉnh Đồng Nai - Bà Rịa Vũng Tàu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ước Bình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ẻm 321 đường ranh tỉnh Đồng Nai - Bà Rịa Vũng Tàu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ẻm 676 đường Phước Bình (khu C ấp 6)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ẻm 443 đường Phước Bình (đường Miếu ấp 7)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Xã Bình Sơ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ẻm 238/20 - đường ĐT 76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Sơ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ẻm 238/24 - đường ĐT 76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ài 722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Sơ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ẻm 354/8 - đường ĐT 76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Sơ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ẻm 320 - đường ĐT 76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Sơ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ẻm 254/17+282/7 - đường ĐT 76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Sơ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Hẻm 254/33 + 282/27 - đường ĐT 76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ài 417m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Sơ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Hẻm 238/19 - đường ĐT 76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Sơ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Đường tổ 7, ấp 1 xã Bình Sơ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ài 785m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Sơ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Đường ấp 2 - 3 - 4 xã Bình Sơ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ài 475m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Sơ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7 xã Bình Sơ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ài 738m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Sơ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1 - 2, ấp 8 xã Bình Sơ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ài 644m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Sơ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Hẻm 238/23 - đường ĐT 769, đoạn 02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ài 437m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Sơ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ấp 1 xã Bình Sơn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1.384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Bình Sơn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uối Trầ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công trình đường giao thông nông thô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Suối Trầu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ị trấn Long Thàn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công trình giao thông và thoát nướ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T. Long Thành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UỒN VỐN VAY KHÁC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.0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7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75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ông trình chuyển tiếp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3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8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ờng vào khu 15 xã Long Đức (đường nội bộ khu 15, tuyến N1, N2, D1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1.475m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  <w:br/>
              <w:t>05/5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ờng THCS Long Đức và đường vào trường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phòng học và hạng mục phụ trợ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  <w:br/>
              <w:t>12/4/2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khởi công mới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7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3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37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ông trình giao thông, thủy lợi, hạ tầng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0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3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37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bờ đê Long Đứ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2.460m láng nhự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</w:t>
              <w:br/>
              <w:t>25/9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Kiên cố hệ thống kênh mương kết hợp giao thông nội bộ 02 tuyến kênh A&amp;B đập Suối Cả, xã Long Phước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9 km kênh mương, kết hợp đường nội đồng cấp phối đá dă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4900</w:t>
              <w:br/>
              <w:t>27/9/2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ờng từ NTCS Long Thành - ngã ba  Lộc An (đường Long Đức - Lộc An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Dài 2.633m BT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6 </w:t>
              <w:br/>
              <w:t>30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5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ông trình giáo dụ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6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THCS Long An (GĐ 02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Nhà đa năng, khối thí nghiệ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</w:t>
              <w:br/>
              <w:t>27/10/20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MN Long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Khối nhà 01 trệt, 01 lầu, </w:t>
              <w:br/>
              <w:t>08 phòng họ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438</w:t>
              <w:br/>
              <w:t>02/4/2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TH Long An (XD khu hiệu bộ, tường rào cổng trường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hiệu bộ 02 tầng, tường rào cổng trườ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011</w:t>
              <w:br/>
              <w:t>29/10/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TRÁI PHIẾU CHÍNH PHỦ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8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ơng Mầm non Long Đức (PH khu 13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Khối nhà 02 tầng, 08 phòng học + bếp ă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439</w:t>
              <w:br/>
              <w:t>12/4/2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MN Long A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Khối nhà 01 trệt,01 lầu, </w:t>
              <w:br/>
              <w:t>08 phòng họ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438</w:t>
              <w:br/>
              <w:t>02/4/2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685</wp:posOffset>
                </wp:positionH>
                <wp:positionV relativeFrom="paragraph">
                  <wp:posOffset>6136640</wp:posOffset>
                </wp:positionV>
                <wp:extent cx="198755" cy="971550"/>
                <wp:effectExtent l="0" t="0" r="0" b="0"/>
                <wp:wrapNone/>
                <wp:docPr id="9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6.5pt;mso-wrap-distance-left:9.05pt;mso-wrap-distance-right:9.05pt;mso-wrap-distance-top:0pt;mso-wrap-distance-bottom:0pt;margin-top:483.2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46:00Z</dcterms:created>
  <dc:creator>ADMIN</dc:creator>
  <dc:description/>
  <cp:keywords/>
  <dc:language>en-US</dc:language>
  <cp:lastModifiedBy>Admin</cp:lastModifiedBy>
  <dcterms:modified xsi:type="dcterms:W3CDTF">2015-01-30T01:46:00Z</dcterms:modified>
  <cp:revision>2</cp:revision>
  <dc:subject/>
  <dc:title>Phụ lục </dc:title>
</cp:coreProperties>
</file>